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NDATORY EQUIP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recommended makes and models are shown below each item </w:t>
        <w:br/>
        <w:t>(Your equipment will be reviewed at check-in at the hotel to ensure that you have all the mandatory item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color w:val="000080"/>
          <w:sz w:val="8"/>
          <w:szCs w:val="8"/>
        </w:rPr>
      </w:pPr>
      <w:r>
        <w:rPr>
          <w:rFonts w:cs="Arial" w:ascii="Arial" w:hAnsi="Arial"/>
          <w:b/>
          <w:bCs/>
          <w:i/>
          <w:iCs/>
          <w:smallCaps/>
          <w:color w:val="00008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 xml:space="preserve">Note: The ‘X’ indicates items available at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www.racingtheplanet.com/store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Visit us on-line: International Store (Hong Kong) or UK Store (from the 1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 xml:space="preserve"> of October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00008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All store items can be found using the “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Shop By Event</w:t>
        </w:r>
      </w:hyperlink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” op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Use our store’s “Compare Products” feature to see which items suit you bes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40"/>
        <w:gridCol w:w="4091"/>
        <w:gridCol w:w="452"/>
        <w:gridCol w:w="548"/>
      </w:tblGrid>
      <w:tr>
        <w:trPr>
          <w:tblHeader w:val="true"/>
          <w:trHeight w:val="722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NDATORY EQUIPMENT</w:t>
            </w:r>
          </w:p>
        </w:tc>
      </w:tr>
      <w:tr>
        <w:trPr>
          <w:tblHeader w:val="true"/>
          <w:trHeight w:val="7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/Typ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Qty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ore</w:t>
            </w:r>
          </w:p>
        </w:tc>
      </w:tr>
      <w:tr>
        <w:trPr>
          <w:trHeight w:val="227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333FF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3333FF"/>
                </w:rPr>
                <w:t>GEAR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BACKPACK / RUCKSACK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ble of carrying at least all the Mandatory and Optional Equipment you choose. A 25-30L backpack is optimal.  Note: There is no one backpack model that works for everyon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on Raid Revo 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-light, yet comfortabl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dLight Evolution 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-light, multifunctional bag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M Classic Marathon 32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finitive lightweight pack for those who want to carry more equipmen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MM Classic Marathon 25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finitive lightweight pack for those who want to travel light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 Classic MM 32L modelClassic MM 32L modelClassic MM 32L mode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M Trio Chest Pouch 4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s gear accessibility and balance. Fits to the 25 and 32 L pack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바탕체" w:cs="Arial"/>
                <w:sz w:val="20"/>
                <w:szCs w:val="20"/>
              </w:rPr>
            </w:pPr>
            <w:r>
              <w:rPr>
                <w:rFonts w:eastAsia="바탕체" w:cs="Arial" w:ascii="Arial" w:hAnsi="Arial"/>
                <w:sz w:val="20"/>
                <w:szCs w:val="20"/>
              </w:rPr>
              <w:t>Inov-8 Race Elite 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xtreme lightweight pack ideal for Mountain Marathons and longer run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바탕체" w:cs="Arial"/>
                <w:sz w:val="20"/>
                <w:szCs w:val="20"/>
              </w:rPr>
            </w:pPr>
            <w:r>
              <w:rPr>
                <w:rFonts w:eastAsia="바탕체" w:cs="Arial" w:ascii="Arial" w:hAnsi="Arial"/>
                <w:sz w:val="20"/>
                <w:szCs w:val="20"/>
              </w:rPr>
              <w:t>Inov-8 Race Pro 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lite functional lightweight hydration compatible pack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SLEEPING BAG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um requirement combination of sleeping bag plus bag liner is 10°C/50°F. *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ee the optional equipment list for details on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color w:val="3333FF"/>
                  <w:sz w:val="20"/>
                  <w:szCs w:val="20"/>
                </w:rPr>
                <w:t>Bag Liners</w:t>
              </w:r>
            </w:hyperlink>
            <w:r>
              <w:rPr>
                <w:rFonts w:cs="Arial" w:ascii="Arial" w:hAnsi="Arial"/>
                <w:b/>
                <w:color w:val="3333FF"/>
                <w:sz w:val="20"/>
                <w:szCs w:val="20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ain Hardwear Phantom 32 (short, regular or long available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, warm, &amp; compact. Offers versat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 rated down to 0°C/32°F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ain Hardwear Phantom 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rt, regular or long available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s ultra-lightweight dura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 rated down to 7°C/45°F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mot Hydrog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gular or long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weight and great for cool weather. Temperature rated down to -1°C/30°F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ot At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gular or long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-lightweight, high quality desig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 rated down to 5°C/40°F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HEADLAMP + BACK-UP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itors are required to carry both a headlamp and a backup light source during the event. The back-up light must be of equal strength to the primary on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Diamond Spot LED Headlam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light source. We have found Black Diamond to be superior to other brand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Diamond Cosmo LED Headlam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light source. We have found Black Diamond to be superior to other brand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ton Tec EOS Headlam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light sourc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ton Tec Scout Headlam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quality back-up light source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kUp: Petzl e+LITE Headlam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ality back-up light sourc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4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COMPASS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y model will be adequate; however Silva is renowned for the best compasses. Note: There i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vigation in the event; this is part of the survival gear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ilva Thermometer Compas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ass and thermometer combination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lva Watch Compas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ts nicely on a watch strap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lva Field 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all and light. Inbuilt whistl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lva 1 Explorer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minous points for night navigation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5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SAFETY PINS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vy duty large safety pins are bes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6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KNIFE or MULTI-TOOL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small knife or multi-tool has multiple uses.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Deserts SwissCard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he essential multi-tool items (knife, scissors, etc.) in a compact card form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ictorinox Classic SD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ct &amp; convenient keychain size knife.</w:t>
            </w:r>
            <w:r>
              <w:rPr>
                <w:rFonts w:cs="Arial" w:ascii="Arial" w:hAnsi="Arial"/>
                <w:vanish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ber Shortcut Mini-Too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rious tool in a small packag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ber Clutch Mini-Too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rious tool in a small packag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erber Double-Tak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two blade pocket knif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erber Remix Serrated Edg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nife for general outdoor enthusiasts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WHISTLE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ase of an emergency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tscream Whistl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enough to fit in your pocke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systems Survival Whistl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from a toughened plastic material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8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SURVIVAL BIVVY / BLANKET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t be made of reflective material. Bivvys are recommended over blankets because blankets trap less body hea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ure Medical Kits Headshee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7g / 3.8oz emergency bivvy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enture Medical Kits ThermoLite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5g / 6.9oz bivvy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 brand emergency ba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in a lightweight compact bag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 brand emergency blanke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s against elements of natur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 Storm Biv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weight, waterproof and breathable bivi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9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SUNSCREEN</w:t>
              </w:r>
            </w:hyperlink>
            <w:r>
              <w:rPr>
                <w:rFonts w:cs="Arial" w:ascii="Arial" w:hAnsi="Arial"/>
                <w:color w:val="3333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oose a high SPF brand which is waterproof, sweat proof and non-greasy.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*See the optional equipment list for details on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i/>
                  <w:color w:val="3333FF"/>
                  <w:sz w:val="20"/>
                  <w:szCs w:val="20"/>
                </w:rPr>
                <w:t>Lip Sunscreen</w:t>
              </w:r>
            </w:hyperlink>
            <w:r>
              <w:rPr>
                <w:rFonts w:cs="Arial" w:ascii="Arial" w:hAnsi="Arial"/>
                <w:b/>
                <w:color w:val="3333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tone Lip ‘n Face Protection Crème with Z-Cote, SPF 30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for skin that is super sensitive to the sun. (Highly recommended by all dermatologists to prevent skin cancer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ne Sunblock Lo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Z-Cote - SPF 3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proof &amp; moisturizing. Z-cote adds essential protection against UVA ray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matone No-Touch Sunblock Lotion - SPF 30 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rance free, waterproof, and sweat proof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Shield SPF 30 Sunscreen Lotion with Avobenzon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light, oil-free formula is waterproof and sweat proof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artShield SPF 30 Gel with Avobenzone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for people with oily skin. Waterproof gel contains moisturizing and healing Alo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ermatone Sun &amp; Bug Combo, SPF 25 with Insect Repellen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ct repellent for 3 hours, UVA &amp; UVB protection; water proof and sweat proof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10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BLISTER KIT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t should contain: 2 x roll of papertape, 1 x roll of Elastikon tape, 5 benzoin swabs, 10 pieces of Spenco 2nd Skin, 20 alcohol wipes, 2 Hypodermic Needles and 2 safety pins.                          * Hydropel is also highly recommended. * Foot powder is good for races with a lot of water or for feet that sweat a lo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cingThePlanet® Blister Ki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Kit or Kit with Hydropel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st-o-Ba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y recommended. Prevent blisters from forming, because the easiest way to treat blisters is to not get them in the first plac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nco 2nd Skin Jar 4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" Circles (non-sterile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nco 2nd Skin Jar 2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" Squares (non-sterile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o 2nd Skin Adhesive Kni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1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FF"/>
                <w:sz w:val="20"/>
                <w:szCs w:val="20"/>
                <w:u w:val="single"/>
              </w:rPr>
              <w:t>MEDICATIO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i-inflammatory medication and mild pain relief for head and foot aches such as ibuprofen and aspirin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1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ALCOHOL GEL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- 2 fl oz (59ml) minimu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ohol wipes CANNOT replace alcohol gel, but you may choose to carry both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ll Hand Sanitiz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s 99.9% of most common germ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-To-Summit Wilderness Was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degradable, and fragrance fre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1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RED FLASHING LIGHT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is to be worn on the rear of your backpack and to be switched on when you are competing in the dark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Flashing LED Safety Light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Flashing LED Safety Light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u w:val="single"/>
                </w:rPr>
                <w:t>CLOTHING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14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FF"/>
                <w:sz w:val="20"/>
                <w:szCs w:val="20"/>
                <w:u w:val="single"/>
              </w:rPr>
              <w:t>LIGHTWEIGHT JACKET</w:t>
            </w:r>
          </w:p>
          <w:p>
            <w:pPr>
              <w:pStyle w:val="Normal"/>
              <w:rPr>
                <w:rFonts w:ascii="Arial" w:hAnsi="Arial" w:cs="Arial"/>
                <w:color w:val="3333FF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333FF"/>
                  <w:sz w:val="20"/>
                  <w:szCs w:val="20"/>
                </w:rPr>
                <w:t>Men's Jacket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3333FF"/>
                  <w:sz w:val="20"/>
                  <w:szCs w:val="20"/>
                </w:rPr>
                <w:t>Women's Jackets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y brands will be appropriate, but make sure that the jacket will keep you warm at night when it can get cold. Another option is using base-layer clothing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untain Hardwea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er Stretch Zip T, MicroChill Jacket, Le Hoody Royale, Compressor PL Jacket, Nitrous Jacket, etc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agoni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pilene Zip-ups (1 to 4), Guide Jacket, Alpine Wind Jacket, Down Sweater, Micro Puff Jacket,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Houdini Full Zip, Phone Home Jacket, Radiant Jacket, etc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mo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 Windshirt, DriClime Windshirt, Approach Jacket, Boulder Hoody Jacket, Zeus Jacket, Leadville Jacket, Prelip Jacket, Venus Jacket, Tempo Jacket, etc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ontan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Featherlite Marathon Jacket.                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ebreak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dy Fit Tech Top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pid Zip Thru, etc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15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FF"/>
                <w:sz w:val="20"/>
                <w:szCs w:val="20"/>
                <w:u w:val="single"/>
              </w:rPr>
              <w:t>SHORTS OR TIGHTS</w:t>
            </w:r>
          </w:p>
          <w:p>
            <w:pPr>
              <w:pStyle w:val="Normal"/>
              <w:rPr>
                <w:rFonts w:ascii="Arial" w:hAnsi="Arial" w:cs="Arial"/>
                <w:color w:val="3333FF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333FF"/>
                  <w:sz w:val="20"/>
                  <w:szCs w:val="20"/>
                </w:rPr>
                <w:t>Men's Tight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333FF"/>
                  <w:sz w:val="20"/>
                  <w:szCs w:val="20"/>
                </w:rPr>
                <w:t>Women's Tights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ghter colors reduce heat absorption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-X Tights and Sho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bilyx, Pro or Expert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ion gear which provides support to key muscle groups and joint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S Tights and Sho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ort, She, or ICE Series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-moulded compression gear aimed at providing support and muscle alignmen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gonia Men's Nine Trail Ru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weight, fast-drying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gonia Men's Ultra Short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weight, breathable, moisture-wicking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e Sonic Short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weight multi-activity short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Mountain Hardwear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Power Stretch Tights (men), </w:t>
            </w:r>
            <w:r>
              <w:rPr>
                <w:rFonts w:cs="Arial" w:ascii="Arial" w:hAnsi="Arial"/>
                <w:sz w:val="20"/>
                <w:szCs w:val="20"/>
              </w:rPr>
              <w:t>Solano Shorts (women), Canyon Shorts (men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16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FF"/>
                <w:sz w:val="20"/>
                <w:szCs w:val="20"/>
                <w:u w:val="single"/>
              </w:rPr>
              <w:t>T-SHIRTS, LONG OR SHORT SLEE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3333FF"/>
                  <w:sz w:val="20"/>
                  <w:szCs w:val="20"/>
                </w:rPr>
                <w:t>Men's Technical Shirt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3333FF"/>
                  <w:sz w:val="20"/>
                  <w:szCs w:val="20"/>
                </w:rPr>
                <w:t>Women's Technical Shirts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 sun and sweat protection. Should be made of a quick dry material. Wear long-sleeves if you are sensitive to the sun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lene®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gonia’s signature base-layer fabric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Max®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shirts by INVISTA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Clime® &amp; UpCycle®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ot performance shirt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Koolknit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Mountain Hardware’s moisture wicking shirts that keep you dry and cool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breaker Bodyfi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Offers light and breathable protection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s Sport and She Top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ion shirts which improve circulation and muscle suppor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1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FF"/>
                <w:sz w:val="20"/>
                <w:szCs w:val="20"/>
                <w:u w:val="single"/>
              </w:rPr>
              <w:t>SHOES</w:t>
            </w:r>
          </w:p>
          <w:p>
            <w:pPr>
              <w:pStyle w:val="Normal"/>
              <w:rPr>
                <w:rFonts w:ascii="Arial" w:hAnsi="Arial" w:cs="Arial"/>
                <w:color w:val="3333FF"/>
                <w:sz w:val="20"/>
                <w:szCs w:val="20"/>
                <w:lang w:val="en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333FF"/>
                  <w:sz w:val="20"/>
                  <w:szCs w:val="20"/>
                  <w:lang w:val="en"/>
                </w:rPr>
                <w:t>Men's Footwear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FF"/>
                <w:sz w:val="20"/>
                <w:szCs w:val="20"/>
                <w:lang w:val="en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333FF"/>
                  <w:sz w:val="20"/>
                  <w:szCs w:val="20"/>
                  <w:lang w:val="en"/>
                </w:rPr>
                <w:t>Women's Footwear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itors wear trail or running sh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 Asics is the most popular running shoes model and Montrail is the most popular trail shoe mode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Remember to buy your shoes 1 to 2 sizes larger than you would normally wear to account for swelling and tape for blisters. This is of utmost importanc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ail (trail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le, lightweight trail running shoe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on (trail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tile, lightweight trail running shoe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-8 (trail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c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alanc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on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18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HEADGEAR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or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  <w:lang w:val="en"/>
                </w:rPr>
                <w:t>CAPS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 is recommended to use a light colored mesh running cap, baseball cap or legionnaire style desert h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-To-Summit - The Mullet Ca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a multi-position removable neck flap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ountain Hardwear Ravi Flap Ca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tch nylon, built-in neck gaiter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ov-8 Hot Peak 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thable stretch mesh, fast wicking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ngThePlanet Ca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aseball style cap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eserts Ca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aseball style cap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19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SUNGLASSES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pair of UV protection sunglasse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a Sport Optic Sunglass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 Optic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20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FF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NATIONALITY PATCHES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must wear nationality patches on both sleeves of all tops, including jackets, throughout the event. These are in addition to the 4 Deserts patches which will be provided by u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2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FF"/>
                <w:sz w:val="20"/>
                <w:szCs w:val="20"/>
                <w:u w:val="single"/>
              </w:rPr>
              <w:t>4 DESERTS PATCH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ingThePlanet will send you these approximately 6 weeks before the even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333FF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color w:val="3333FF"/>
                </w:rPr>
                <w:t>FOOD / COOKING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2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FF"/>
                <w:sz w:val="20"/>
                <w:szCs w:val="20"/>
                <w:u w:val="single"/>
              </w:rPr>
              <w:t>7 DAY FOOD SUPP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-event: one me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uring event: food totalling a minimum of 14,000 calori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ou are responsible for your own food for the entire event. You need a freeze dried meal for the night before the race, as well as a minimum of 2000 calories/day during the race (7 days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96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3333FF"/>
                  <w:sz w:val="20"/>
                  <w:szCs w:val="20"/>
                </w:rPr>
                <w:t>Freeze Dried Meals</w:t>
              </w:r>
            </w:hyperlink>
            <w:r>
              <w:rPr>
                <w:rFonts w:cs="Arial" w:ascii="Arial" w:hAnsi="Arial"/>
                <w:color w:val="3333FF"/>
                <w:sz w:val="20"/>
                <w:szCs w:val="20"/>
              </w:rPr>
              <w:t xml:space="preserve">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 recommend using freeze dried meals as your main food source. Hot water will be available at each camp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untain Hous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us dinner and breakfast meal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kpacker Pantr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us dinner and breakfast meals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dition Food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calorie per weight meals (800 a meal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pine Air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spices than the standard meal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바탕체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96"/>
              <w:rPr>
                <w:rFonts w:ascii="Arial" w:hAnsi="Arial" w:cs="Arial"/>
                <w:color w:val="3333FF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333FF"/>
                  <w:sz w:val="20"/>
                  <w:szCs w:val="20"/>
                </w:rPr>
                <w:t>Energy Bars / Gels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rious brands to choose from. To avoid an upset stomach, be sure to test your bars and gels during training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 Ba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, all-natural, organic ingredient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erBar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MAX carb mix contains a special ratio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erGe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s a fast energy boos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mmer Ba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 to digest, gluten-fre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 Gel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for a quick energy boos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ly Belly Sport Bean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s carbs, electrolytes, and vitamin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sz w:val="20"/>
                <w:szCs w:val="20"/>
              </w:rPr>
            </w:pPr>
            <w:r>
              <w:rPr>
                <w:rFonts w:eastAsia="바탕체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96"/>
              <w:rPr>
                <w:rFonts w:ascii="Arial" w:hAnsi="Arial" w:cs="Arial"/>
                <w:color w:val="3333FF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3333FF"/>
                  <w:sz w:val="20"/>
                  <w:szCs w:val="20"/>
                </w:rPr>
                <w:t>Nutrition Supplements</w:t>
              </w:r>
            </w:hyperlink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se nutrition products were recommended by those who have completed the 4 Deserts serie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erBar Recover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after the stage for muscle recovery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erBar Energiz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during the stage for energy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peteu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e during the stage to fuel your body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coverite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after the stage to aid muscle recover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stained Energy by Hammer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ance fuel; reduces muscle fatigu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EED by Hammer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drink; prevents cramp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ce Caps Suprem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s energy and enduranc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e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supplement; helps repair muscle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mium Insurance Cap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supplement, overall health suppor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sz w:val="20"/>
                <w:szCs w:val="20"/>
              </w:rPr>
            </w:pPr>
            <w:r>
              <w:rPr>
                <w:rFonts w:eastAsia="바탕체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96"/>
              <w:rPr>
                <w:rFonts w:ascii="Arial" w:hAnsi="Arial" w:cs="Arial"/>
                <w:b w:val="false"/>
                <w:b w:val="false"/>
                <w:color w:val="3333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FF"/>
                <w:sz w:val="20"/>
                <w:szCs w:val="20"/>
                <w:u w:val="single"/>
              </w:rPr>
              <w:t>Other drink mix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ng your favourite drink mixes for mornings and nights around camp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ffee or Te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t Chocolat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d drink flavouri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96"/>
              <w:rPr>
                <w:rFonts w:ascii="Arial" w:hAnsi="Arial" w:cs="Arial"/>
                <w:color w:val="3333FF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3333FF"/>
                  <w:sz w:val="20"/>
                  <w:szCs w:val="20"/>
                  <w:lang w:val="en"/>
                </w:rPr>
                <w:t>Snacks</w:t>
              </w:r>
            </w:hyperlink>
            <w:r>
              <w:rPr>
                <w:rFonts w:cs="Arial" w:ascii="Arial" w:hAnsi="Arial"/>
                <w:color w:val="3333FF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vanish/>
                <w:color w:val="3333FF"/>
                <w:sz w:val="20"/>
                <w:szCs w:val="20"/>
                <w:lang w:val="en"/>
              </w:rPr>
              <w:t>C2MAX carb mix contains aspecial rati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 important part of your food supply; we recommended bringing a good variety of your favourite snacks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ker Instant Oatmea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packets offer a quick and nutritious breakfast or afternoon snack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p Noodl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, easy, and ligh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ef Jerky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ssential snack; provides much needed protein. Slim Jims are a quality brand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trawberries Organic Fruit Snac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from fresh, quality frui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ade in Nature Dried Frui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in Nature selects the freshes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ato Chip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in calories and taste; recommended to crush them up and carry in a zip-lock bag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mesan Chees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in calories and easy to pack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2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FF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ELECTROLYTES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nough for seven days</w:t>
            </w:r>
          </w:p>
          <w:p>
            <w:pPr>
              <w:pStyle w:val="Style15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fluid replacement electrolytes with water to maintain proper hydration throughout the day. A constant supply will help the body’s systems to operate properly when under stres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urolytes by Hammer Nutritio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superior cramp prevention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un (no sugar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flavour drink enhancemen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tstick Cap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ises cramping and fatigu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orad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max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ox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24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HYDRATION SYSTEM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must be able to carry 2 liters of water at one time.  Choose between a hydration bladder and/or water bottles. Bottles allow for more flexibility, as bladders can be hard to refill at checkpoints. Many prefer the SmarTube or similar model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120" w:after="0"/>
              <w:ind w:left="0" w:hanging="0"/>
              <w:contextualSpacing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dLight Bretelle Bottle-Hold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es to shoulder of backpack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120" w:after="0"/>
              <w:ind w:left="0" w:hanging="0"/>
              <w:contextualSpacing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venture Water Bottle Pouc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ted pouch holds 0.5-1.0L bottl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120" w:after="0"/>
              <w:ind w:left="0" w:hanging="0"/>
              <w:contextualSpacing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ube (for 1.5L bottle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ent water bottle adapter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marTube Cap for 63mm bottle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wide-mouth bottle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120" w:after="0"/>
              <w:ind w:left="0" w:hanging="0"/>
              <w:contextualSpacing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pa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L and 3L bladders; backpack compatibl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OPTIONAL EQUIPMENT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not mandatory, but suggested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 xml:space="preserve">Note: The ‘X’ indicates items available at </w:t>
      </w:r>
      <w:hyperlink r:id="rId41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www.racingtheplanet.com/store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Visit us on-line: International Store (Hong Kong) or UK Store (from the 1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 xml:space="preserve"> of August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00008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All store items can be found using the “</w:t>
      </w:r>
      <w:hyperlink r:id="rId4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Shop By Event</w:t>
        </w:r>
      </w:hyperlink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” op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Use our store’s “Compare Products” feature to see which items suit you bes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color w:val="000080"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30"/>
        <w:gridCol w:w="4050"/>
        <w:gridCol w:w="450"/>
        <w:gridCol w:w="539"/>
      </w:tblGrid>
      <w:tr>
        <w:trPr>
          <w:tblHeader w:val="true"/>
          <w:trHeight w:val="3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PTIONAL EQUIPMENT</w:t>
            </w:r>
          </w:p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blHeader w:val="true"/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/Typ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ments / Websi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Qty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ore</w:t>
            </w:r>
          </w:p>
        </w:tc>
      </w:tr>
      <w:tr>
        <w:trPr>
          <w:trHeight w:val="288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43">
              <w:r>
                <w:rPr>
                  <w:rStyle w:val="InternetLink"/>
                  <w:rFonts w:cs="Arial" w:ascii="Arial" w:hAnsi="Arial"/>
                  <w:b/>
                  <w:color w:val="3333FF"/>
                </w:rPr>
                <w:t>GEAR</w:t>
              </w:r>
            </w:hyperlink>
            <w:r>
              <w:rPr>
                <w:rFonts w:cs="Arial" w:ascii="Arial" w:hAnsi="Arial"/>
                <w:b/>
                <w:color w:val="3333FF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25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SLEEPING PAD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t a small size to save weight or regular size for added comfort and warmth. A self-inflating half size pad that provides padding in all the essential areas is also lighter; however, it is very difficult to eliminate the air each morning for packing. Tents provided do not have any ground padding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 Uber Light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-light, self-inflating pad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E Uber Mountain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ght, and takes up little pack space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E Uber High Mountain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ht, durable and comfortable.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E SL Lite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lightweight pad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E SL Basic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all season pad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rmarest Pro-Lite 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333FF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Additional Comfort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color w:val="3333FF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sz w:val="19"/>
                <w:szCs w:val="19"/>
                <w:lang w:val="en"/>
              </w:rPr>
              <w:t>Sea-To-Summit Travel Pillow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le, compact and light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sz w:val="19"/>
                <w:szCs w:val="19"/>
                <w:lang w:val="en"/>
              </w:rPr>
              <w:t>POE Base Extended Comfort Chair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function capabilitie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26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hyperlink r:id="rId46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BAG LINER</w:t>
              </w:r>
            </w:hyperlink>
            <w:r>
              <w:rPr>
                <w:rFonts w:cs="Arial" w:ascii="Arial" w:hAnsi="Arial"/>
                <w:b/>
                <w:i/>
                <w:color w:val="3333FF"/>
                <w:sz w:val="20"/>
                <w:szCs w:val="20"/>
              </w:rPr>
              <w:t xml:space="preserve">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g liners are a great way to add additional warmth to lightweight sleeping bags. Most bag liners add approximately 6°C/10°F.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-to-Summit CoolMax Liner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limate control travel liner.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-to-Summit Premium Silk Li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ndard, Pillow Insert, Mummy Hood versions available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silk travelling sheet. Adds up to 10 degrees of warmth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feventure EX3 Silk Mummy Liner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ct, light and comfortable to use.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27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TREKKING POLES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ful if you intend to walk the majority of the course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dLight Foldable Trail Poles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-light, foldable and easy to use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ck Diamond Alpine CF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dy and ultra-compact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ck Diamond Trail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tile and comfortable to use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erdell C2 Carbon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able with an extra-firm grip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28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color w:val="3333FF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LIP SUNCREEN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brand with a high level of SPF sun protection will do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ne Medicated Lip Balm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s and conditions lip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matone Spot Protection Stick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Protects against sun, wind, and cold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29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INSECT REPELLENT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y brands will work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G Mosquito Repellent Bracelet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terproof, convenient, and stylish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rmatone Herbal Insect Repellent with Bite Blocker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ects against mosquitoes and flie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Shield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ct repellent in spray or towelette form, with SPF 30 protection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ne Sun &amp; Bug Combo, SPF 25 with Insect Repellent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ct repellent for 3 hours, UVA &amp; UVB protection; water proof and sweat proof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30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FF"/>
                <w:sz w:val="20"/>
                <w:szCs w:val="20"/>
                <w:u w:val="single"/>
              </w:rPr>
              <w:t>ZIP-LOCK BAGS,</w:t>
            </w:r>
          </w:p>
          <w:p>
            <w:pPr>
              <w:pStyle w:val="Normal"/>
              <w:snapToGrid w:val="false"/>
              <w:spacing w:before="120" w:after="0"/>
              <w:rPr/>
            </w:pPr>
            <w:hyperlink r:id="rId50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WATER / SAND PROOF BAGS</w:t>
              </w:r>
            </w:hyperlink>
            <w:r>
              <w:rPr>
                <w:rFonts w:cs="Arial" w:ascii="Arial" w:hAnsi="Arial"/>
                <w:b/>
                <w:color w:val="3333FF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COMPRESSION BAGS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 all your food and other items in zip-lock bags. For more expensive items (camera / passport), you may consider waterproof/sand-proof bag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a-to-Summit Ultra-Sil Dry Sacks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and tough waterproof bag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-to-Summit Sn240 Compres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S - 5.5” x 14” / Small - 7” x 16” /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um - 8” x 18” / Large - 9” x 20”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XS – good for clothing. </w:t>
              <w:br/>
              <w:t>Small, Medium, Large: fit most ba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Including all those we recommended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)</w:t>
              </w:r>
            </w:hyperlink>
            <w:r>
              <w:rPr>
                <w:b/>
              </w:rPr>
              <w:t>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KSAK Waterproof Bags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 for film or other sensitive item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31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TOWEL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leaning off at camp.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-To-Summit Dry Lite Towel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-drying &amp; lightweight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-To-Summit Pocket Towel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-drying, lightweight &amp; compact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32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TOOTHBRUSH / TOOTHPASTE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brand will do. Smallest size recommended – travel toothbrush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oob Brush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ct. Refillable toothpaste tube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oob Replacement Heads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with soft end rounded bristle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gate WISP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ni brush and soft toothpick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33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WRISTWATCH / INSTRUMENT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brand will do. An electronic compass, alarms and timer can be useful. Speed and distance monitor (pedometer), barometer and heart rate monitor provide interesting feedback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unto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multi-functional sport watche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ox (excellent for use at night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x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r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34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PS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oose a model that uses changeab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atteries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chargeable batteries. Competitors will not have access to recharge their batteries. The course is marked every 25 meters. GPS coordinates are not provided. A GPS is most useful for tracking distan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min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garmi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35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POD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Pods work well, but you should keep the music player in a waterproof / sand proof bag. In addition, you will need a solar panel or other device to keep it charged. Competitors will not have access to recharge their iPods. 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36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SOLAR PANEL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olar panel to charge your iPod, camera or other device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Solio Hybrid Charger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weight and versatile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o Hybrid 10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ful and efficient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37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MERA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small digital camera will do. If your camera is not waterproof then place it in double zip lock bag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38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OOK or MAGAZINE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r out pages you plan to read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39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LAYING CARDS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at for passing time at camp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40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96"/>
              <w:rPr>
                <w:rFonts w:ascii="Arial" w:hAnsi="Arial" w:cs="Arial"/>
                <w:color w:val="3333FF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3333FF"/>
                  <w:sz w:val="20"/>
                  <w:szCs w:val="20"/>
                </w:rPr>
                <w:t>TRAINING BOOKS &amp; MAPS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s to prepare for the event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"Fixing Your Feet" (4th ed.) by John Vonhof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 to proactively prevent foot problems using various technique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"The Power of Team" by Peter Wortham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 what it takes to complete an   endurance race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aps of course locations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, India, China, Silk Road, et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loksak Clear Map Case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map case, certified waterproof in excess of 60m / 197ft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41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96"/>
              <w:rPr>
                <w:rFonts w:ascii="Arial" w:hAnsi="Arial" w:cs="Arial"/>
                <w:color w:val="3333FF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333FF"/>
                  <w:sz w:val="20"/>
                  <w:szCs w:val="20"/>
                </w:rPr>
                <w:t>FLAGS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made, high quality flags. One for each 4 Deserts event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3333FF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color w:val="3333FF"/>
                </w:rPr>
                <w:t>CLOTHING</w:t>
              </w:r>
            </w:hyperlink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42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SCARF / HEADGEAR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Buf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® is ideal as i</w:t>
            </w:r>
            <w:r>
              <w:rPr>
                <w:rFonts w:cs="Arial" w:ascii="Arial" w:hAnsi="Arial"/>
                <w:b/>
                <w:sz w:val="20"/>
                <w:szCs w:val="20"/>
              </w:rPr>
              <w:t>t has multiple uses such as a scarf, headgear, sweatband, etc. Highly recommended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eserts Buff®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ngThePlanet Buff®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ara Race Buff®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lang w:val="en"/>
              </w:rPr>
              <w:t xml:space="preserve">Gobi March </w:t>
            </w:r>
            <w:r>
              <w:rPr>
                <w:rFonts w:cs="Arial" w:ascii="Arial" w:hAnsi="Arial"/>
                <w:sz w:val="20"/>
                <w:szCs w:val="20"/>
              </w:rPr>
              <w:t>Buff®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43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3333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3333FF"/>
                  <w:sz w:val="20"/>
                  <w:szCs w:val="20"/>
                </w:rPr>
                <w:t>SOCKS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fresh pair everyday is helpful: six or seven pairs are recommended. Many competitors wear SmartWool or Teko socks over Injinji sock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Skins Sport Powersox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ion socks; assists circulation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inji Crew Toe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-fit socks, superb performance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inji Mini-Crew Toe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-fit socks, superb performance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artWool Adrenalin Mini Crew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le, sweat wicking sock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Wool Adrenaline Light Crew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le, sweat wicking sock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 Socks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weight, quick-drying comfor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y recommended by numerous 4 Deserts competitor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44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GAITERS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is a personal choice - some wear gaiters, others do not. Ankle gaiters keep debris out of your shoe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cingThePlanet Gaiters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ed by competitors in the 4 Desert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aidLight Stop-Run Gaiters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ient all season protection and adaptable to all running shoe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ea-To-Summit Spinifex Ankle Gaiters Nylon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ble layer nylon handles harsh scrub and bush.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45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LIP FLOPS or SLIPPERS</w:t>
            </w:r>
          </w:p>
          <w:p>
            <w:pPr>
              <w:pStyle w:val="Normal"/>
              <w:rPr>
                <w:rFonts w:ascii="Arial" w:hAnsi="Arial" w:cs="Arial"/>
                <w:color w:val="3333FF"/>
                <w:sz w:val="19"/>
                <w:szCs w:val="19"/>
                <w:lang w:val="en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333FF"/>
                  <w:sz w:val="19"/>
                  <w:szCs w:val="19"/>
                  <w:lang w:val="en"/>
                </w:rPr>
                <w:t>Men's Footwea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3333FF"/>
                  <w:sz w:val="19"/>
                  <w:szCs w:val="19"/>
                  <w:lang w:val="en"/>
                </w:rPr>
                <w:t>Women's Footwear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walking around campsite – choose the lightest model you can find. Slip-on sandals work best. Hotel slippers also work, but supply little support at the sometimes rocky campsite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en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le, high quality sport sandal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46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color w:val="3333FF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SPORTS BRA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-only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-X Firm Support Bra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s support and comfort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-X Xtra Support Bra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s an extra level of support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19"/>
                <w:szCs w:val="19"/>
                <w:lang w:val="en"/>
              </w:rPr>
              <w:t>Patagonia Active Sport 24-7 Bra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less, lightweight active sports bra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19"/>
                <w:szCs w:val="19"/>
                <w:lang w:val="en"/>
              </w:rPr>
              <w:t>Patagonia Active Sport High Impact Bra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weight, highly breathable bra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3333FF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color w:val="3333FF"/>
                </w:rPr>
                <w:t>FOOD / COOKING</w:t>
              </w:r>
            </w:hyperlink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47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EATING TIN or CUP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ful for cooking at the camp fire. Titanium products are the lightest but very expensive. Many cut the top off of the 1.5 liter bottles provided and use as a cup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odesigns Squishy Bowl &amp; Cup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, versatile, and durable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GSI Ultralite Nesting Bowl+Mug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-light and efficient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now Peak Titanium Cups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le and ultra-light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ea-To-Summit X-Mug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pses flat for compact packing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ea-To-Summit X-Bowl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pses flat for compact packing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48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EATING UTENSILS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ng more than one fork/spoon in case you lose one. Titanium products are the lightest option but expensive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ea-To-Summit AlphaLight Spork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le and ultra lightweight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ght My Fire Spork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carbonate and titanium version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-Ti Spork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weight and strong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-Ti Folding Spork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s strength and convenience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sticks, Folding Chopsticks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ent and durable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 Peak Titanium Spork Short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le, lightweight, and compact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 Peak Titanium Spork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le and lightweight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  <w:t>49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color w:val="3333FF"/>
                  <w:sz w:val="20"/>
                  <w:szCs w:val="20"/>
                </w:rPr>
                <w:t>TISSUE and/or WET WIPES</w:t>
              </w:r>
            </w:hyperlink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brand will work (at least 1 pack per day). A must for toilet use. No tissues will be provided by Event Staff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enex Wet Tissues with Tea Tree Essence pH5.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 and gentle, with tea tree essence, effectively cleanse and sanitize your skin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 Ones Moist Towelette with Vitamin E &amp; Aloe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-up anytime. Thick and soft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enex Tissues Pockets Pack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, gentle Kleenex® tissues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/>
                <w:b/>
                <w:sz w:val="20"/>
                <w:szCs w:val="20"/>
              </w:rPr>
            </w:pPr>
            <w:r>
              <w:rPr>
                <w:rFonts w:eastAsia="바탕체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4 Deserts Tablet Towels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urable and full-sized 25cm x 25cm / 10" x 10”. Nine towels per pack. Compacted in a convenient tablet size; add water to use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47" w:h="16838"/>
      <w:pgMar w:left="1800" w:right="1800" w:gutter="0" w:header="720" w:top="26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t xml:space="preserve">Page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PAGE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12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sz w:val="16"/>
        <w:szCs w:val="16"/>
        <w:lang w:val="en-US" w:eastAsia="en-US"/>
      </w:rPr>
      <w:t xml:space="preserve"> of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12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en-US" w:eastAsia="en-US"/>
      </w:rPr>
      <w:t>Copyright © 2009 RacingThePlanet Event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zxx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6035</wp:posOffset>
          </wp:positionH>
          <wp:positionV relativeFrom="paragraph">
            <wp:posOffset>104140</wp:posOffset>
          </wp:positionV>
          <wp:extent cx="911860" cy="923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33900</wp:posOffset>
          </wp:positionH>
          <wp:positionV relativeFrom="paragraph">
            <wp:posOffset>27940</wp:posOffset>
          </wp:positionV>
          <wp:extent cx="1104900" cy="1085850"/>
          <wp:effectExtent l="0" t="0" r="0" b="0"/>
          <wp:wrapTight wrapText="bothSides">
            <wp:wrapPolygon edited="0">
              <wp:start x="11736" y="13245"/>
              <wp:lineTo x="11736" y="8449"/>
              <wp:lineTo x="8198" y="8449"/>
              <wp:lineTo x="8198" y="13245"/>
              <wp:lineTo x="11736" y="1324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582" t="10490" r="14312" b="1034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</w:t>
    </w:r>
  </w:p>
  <w:p>
    <w:pPr>
      <w:pStyle w:val="Header"/>
      <w:rPr>
        <w:szCs w:val="20"/>
        <w:lang w:val="en-US" w:eastAsia="en-US" w:bidi="zxx"/>
      </w:rPr>
    </w:pPr>
    <w:r>
      <w:rPr>
        <w:szCs w:val="20"/>
        <w:lang w:val="en-US" w:eastAsia="en-US" w:bidi="zxx"/>
      </w:rPr>
    </w:r>
  </w:p>
  <w:p>
    <w:pPr>
      <w:pStyle w:val="Normal"/>
      <w:jc w:val="center"/>
      <w:rPr/>
    </w:pPr>
    <w:r>
      <w:rPr>
        <w:rFonts w:cs="Arial" w:ascii="Arial" w:hAnsi="Arial"/>
        <w:b/>
        <w:smallCaps/>
        <w:sz w:val="36"/>
        <w:szCs w:val="36"/>
        <w:lang w:bidi="zxx"/>
      </w:rPr>
      <w:t>SAHARA RACE (EGYPT) 2009</w:t>
      <w:br/>
      <w:t>Final Equipment List</w:t>
    </w:r>
  </w:p>
  <w:p>
    <w:pPr>
      <w:pStyle w:val="Header"/>
      <w:rPr>
        <w:rFonts w:ascii="Arial" w:hAnsi="Arial" w:cs="Arial"/>
        <w:b/>
        <w:b/>
        <w:smallCaps/>
        <w:sz w:val="36"/>
        <w:szCs w:val="36"/>
        <w:lang w:bidi="zxx"/>
      </w:rPr>
    </w:pPr>
    <w:r>
      <w:rPr>
        <w:rFonts w:cs="Arial" w:ascii="Arial" w:hAnsi="Arial"/>
        <w:b/>
        <w:smallCaps/>
        <w:sz w:val="36"/>
        <w:szCs w:val="3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144" w:hanging="14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lineRule="atLeast" w:line="312" w:before="280" w:after="96"/>
      <w:outlineLvl w:val="4"/>
    </w:pPr>
    <w:rPr>
      <w:rFonts w:eastAsia="Times New Roman"/>
      <w:b/>
      <w:bCs/>
      <w:color w:val="2A2526"/>
      <w:sz w:val="25"/>
      <w:szCs w:val="25"/>
      <w:lang w:val="en-US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PMingLiU;新細明體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기본 단락 글꼴"/>
    <w:qFormat/>
    <w:rPr/>
  </w:style>
  <w:style w:type="character" w:styleId="3Char">
    <w:name w:val="제목 3 Char"/>
    <w:basedOn w:val="Style12"/>
    <w:qFormat/>
    <w:rPr>
      <w:rFonts w:ascii="Cambria" w:hAnsi="Cambria" w:eastAsia="Times New Roman" w:cs="Cambria"/>
      <w:b/>
      <w:bCs/>
      <w:color w:val="4F81BD"/>
      <w:sz w:val="24"/>
      <w:szCs w:val="24"/>
      <w:lang w:val="en-GB"/>
    </w:rPr>
  </w:style>
  <w:style w:type="character" w:styleId="5Char">
    <w:name w:val="제목 5 Char"/>
    <w:basedOn w:val="Style12"/>
    <w:qFormat/>
    <w:rPr>
      <w:rFonts w:eastAsia="Times New Roman"/>
      <w:b/>
      <w:bCs/>
      <w:color w:val="2A2526"/>
      <w:sz w:val="25"/>
      <w:szCs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기본 단락 글꼴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Char">
    <w:name w:val="바닥글 Char"/>
    <w:basedOn w:val="Style12"/>
    <w:qFormat/>
    <w:rPr>
      <w:sz w:val="24"/>
      <w:szCs w:val="24"/>
    </w:rPr>
  </w:style>
  <w:style w:type="character" w:styleId="Linkleft3">
    <w:name w:val="linkleft3"/>
    <w:basedOn w:val="Style12"/>
    <w:qFormat/>
    <w:rPr>
      <w:rFonts w:ascii="Verdana" w:hAnsi="Verdana" w:cs="Arial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목록 단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ngtheplanet.com/store" TargetMode="External"/><Relationship Id="rId3" Type="http://schemas.openxmlformats.org/officeDocument/2006/relationships/hyperlink" Target="http://www.racingtheplanet.com/store/shop-by-event/4-deserts/sahara-race-gear.html" TargetMode="External"/><Relationship Id="rId4" Type="http://schemas.openxmlformats.org/officeDocument/2006/relationships/hyperlink" Target="http://www.racingtheplanet.com/store/gear.html" TargetMode="External"/><Relationship Id="rId5" Type="http://schemas.openxmlformats.org/officeDocument/2006/relationships/hyperlink" Target="http://www.racingtheplanet.com/store/gear/backpacks-bags/4deserts-backpack.html" TargetMode="External"/><Relationship Id="rId6" Type="http://schemas.openxmlformats.org/officeDocument/2006/relationships/hyperlink" Target="http://www.racingtheplanet.com/store/gear/tents-sleeping/sleeping-bags.html" TargetMode="External"/><Relationship Id="rId7" Type="http://schemas.openxmlformats.org/officeDocument/2006/relationships/hyperlink" Target="http://www.racingtheplanet.com/store/gear/tents-sleeping/sleeping-bags.html" TargetMode="External"/><Relationship Id="rId8" Type="http://schemas.openxmlformats.org/officeDocument/2006/relationships/hyperlink" Target="http://www.racingtheplanet.com/store/gear/headlamps-lights/headlamps-lights.html" TargetMode="External"/><Relationship Id="rId9" Type="http://schemas.openxmlformats.org/officeDocument/2006/relationships/hyperlink" Target="http://www.racingtheplanet.com/store/gear/camping-hiking/compasses.html" TargetMode="External"/><Relationship Id="rId10" Type="http://schemas.openxmlformats.org/officeDocument/2006/relationships/hyperlink" Target="http://www.racingtheplanet.com/store/gear/camping-hiking/knives-multi-tools/safety-pins.html" TargetMode="External"/><Relationship Id="rId11" Type="http://schemas.openxmlformats.org/officeDocument/2006/relationships/hyperlink" Target="http://www.racingtheplanet.com/store/gear/camping-hiking/knives-multi-tools.html" TargetMode="External"/><Relationship Id="rId12" Type="http://schemas.openxmlformats.org/officeDocument/2006/relationships/hyperlink" Target="http://www.racingtheplanet.com/store/gear/camping-hiking/emergency-supplies.html" TargetMode="External"/><Relationship Id="rId13" Type="http://schemas.openxmlformats.org/officeDocument/2006/relationships/hyperlink" Target="http://www.racingtheplanet.com/store/gear/tents-sleeping/bivvys.html" TargetMode="External"/><Relationship Id="rId14" Type="http://schemas.openxmlformats.org/officeDocument/2006/relationships/hyperlink" Target="http://www.racingtheplanet.com/store/gear/camping-hiking/sunblock-lip-balm.html" TargetMode="External"/><Relationship Id="rId15" Type="http://schemas.openxmlformats.org/officeDocument/2006/relationships/hyperlink" Target="http://www.racingtheplanet.com/store/gear/camping-hiking/sunblock-lip-balm.html" TargetMode="External"/><Relationship Id="rId16" Type="http://schemas.openxmlformats.org/officeDocument/2006/relationships/hyperlink" Target="http://www.racingtheplanet.com/store/gear/footcare/footcare.html" TargetMode="External"/><Relationship Id="rId17" Type="http://schemas.openxmlformats.org/officeDocument/2006/relationships/hyperlink" Target="http://www.racingtheplanet.com/store/gear/camping-hiking/personal-care.html" TargetMode="External"/><Relationship Id="rId18" Type="http://schemas.openxmlformats.org/officeDocument/2006/relationships/hyperlink" Target="http://www.racingtheplanet.com/store/gear/camping-hiking/emergency-supplies.html" TargetMode="External"/><Relationship Id="rId19" Type="http://schemas.openxmlformats.org/officeDocument/2006/relationships/hyperlink" Target="http://www.racingtheplanet.com/store/gear/camping-hiking/emergency-supplies/flashing-led-safety-light.html" TargetMode="External"/><Relationship Id="rId20" Type="http://schemas.openxmlformats.org/officeDocument/2006/relationships/hyperlink" Target="http://www.racingtheplanet.com/store/gear/camping-hiking/emergency-supplies/flashing-led-safety-light.html" TargetMode="External"/><Relationship Id="rId21" Type="http://schemas.openxmlformats.org/officeDocument/2006/relationships/hyperlink" Target="http://www.racingtheplanet.com/store/clothing.html" TargetMode="External"/><Relationship Id="rId22" Type="http://schemas.openxmlformats.org/officeDocument/2006/relationships/hyperlink" Target="http://www.racingtheplanet.com/store/clothing/mens-clothing/mens-jackets.html" TargetMode="External"/><Relationship Id="rId23" Type="http://schemas.openxmlformats.org/officeDocument/2006/relationships/hyperlink" Target="http://www.racingtheplanet.com/store/clothing/women-s-clothing/womens-jackets.html" TargetMode="External"/><Relationship Id="rId24" Type="http://schemas.openxmlformats.org/officeDocument/2006/relationships/hyperlink" Target="http://www.racingtheplanet.com/store/clothing/mens-clothing/mens-tights.html" TargetMode="External"/><Relationship Id="rId25" Type="http://schemas.openxmlformats.org/officeDocument/2006/relationships/hyperlink" Target="http://www.racingtheplanet.com/store/clothing/women-s-clothing/womens-tights.html" TargetMode="External"/><Relationship Id="rId26" Type="http://schemas.openxmlformats.org/officeDocument/2006/relationships/hyperlink" Target="http://www.racingtheplanet.com/store/clothing/mens-clothing/mens-technical-shirts.html" TargetMode="External"/><Relationship Id="rId27" Type="http://schemas.openxmlformats.org/officeDocument/2006/relationships/hyperlink" Target="http://www.racingtheplanet.com/store/clothing/women-s-clothing/womens-technical-shirts.html" TargetMode="External"/><Relationship Id="rId28" Type="http://schemas.openxmlformats.org/officeDocument/2006/relationships/hyperlink" Target="http://www.racingtheplanet.com/store/clothing/mens-clothing/men-s-footwear.html" TargetMode="External"/><Relationship Id="rId29" Type="http://schemas.openxmlformats.org/officeDocument/2006/relationships/hyperlink" Target="http://www.racingtheplanet.com/store/clothing/women-s-clothing/women-s-footwear.html" TargetMode="External"/><Relationship Id="rId30" Type="http://schemas.openxmlformats.org/officeDocument/2006/relationships/hyperlink" Target="http://www.racingtheplanet.com/store/clothing/men-s-accessories/mens-headgear.html" TargetMode="External"/><Relationship Id="rId31" Type="http://schemas.openxmlformats.org/officeDocument/2006/relationships/hyperlink" Target="http://www.racingtheplanet.com/store/official-logo-collection/clothing/caps-headgear.html" TargetMode="External"/><Relationship Id="rId32" Type="http://schemas.openxmlformats.org/officeDocument/2006/relationships/hyperlink" Target="http://www.racingtheplanet.com/store/clothing/men-s-accessories/mens-sunglasses.html" TargetMode="External"/><Relationship Id="rId33" Type="http://schemas.openxmlformats.org/officeDocument/2006/relationships/hyperlink" Target="http://www.racingtheplanet.com/store/gear/patches/country-flags.html" TargetMode="External"/><Relationship Id="rId34" Type="http://schemas.openxmlformats.org/officeDocument/2006/relationships/hyperlink" Target="http://www.racingtheplanet.com/store/sports-nutrition.html" TargetMode="External"/><Relationship Id="rId35" Type="http://schemas.openxmlformats.org/officeDocument/2006/relationships/hyperlink" Target="http://www.racingtheplanet.com/store/sports-nutrition/food/freeze-dried-meals.html" TargetMode="External"/><Relationship Id="rId36" Type="http://schemas.openxmlformats.org/officeDocument/2006/relationships/hyperlink" Target="http://www.racingtheplanet.com/store/sports-nutrition/food/energy-bars-and-gels.html" TargetMode="External"/><Relationship Id="rId37" Type="http://schemas.openxmlformats.org/officeDocument/2006/relationships/hyperlink" Target="http://www.racingtheplanet.com/store/sports-nutrition/food/nutrition-supplements.html" TargetMode="External"/><Relationship Id="rId38" Type="http://schemas.openxmlformats.org/officeDocument/2006/relationships/hyperlink" Target="http://www.racingtheplanet.com/store/sports-nutrition/food/snacks.html" TargetMode="External"/><Relationship Id="rId39" Type="http://schemas.openxmlformats.org/officeDocument/2006/relationships/hyperlink" Target="http://www.racingtheplanet.com/store/sports-nutrition/food/nutrition-supplements.html" TargetMode="External"/><Relationship Id="rId40" Type="http://schemas.openxmlformats.org/officeDocument/2006/relationships/hyperlink" Target="http://www.racingtheplanet.com/store/gear/hydration/drinking-systems.html" TargetMode="External"/><Relationship Id="rId41" Type="http://schemas.openxmlformats.org/officeDocument/2006/relationships/hyperlink" Target="http://www.racingtheplanet.com/store" TargetMode="External"/><Relationship Id="rId42" Type="http://schemas.openxmlformats.org/officeDocument/2006/relationships/hyperlink" Target="http://www.racingtheplanet.com/store/shop-by-event/4-deserts/sahara-race-gear.html" TargetMode="External"/><Relationship Id="rId43" Type="http://schemas.openxmlformats.org/officeDocument/2006/relationships/hyperlink" Target="http://www.racingtheplanet.com/store/gear.html" TargetMode="External"/><Relationship Id="rId44" Type="http://schemas.openxmlformats.org/officeDocument/2006/relationships/hyperlink" Target="http://www.racingtheplanet.com/store/gear/tents-sleeping/sleeping-pads.html" TargetMode="External"/><Relationship Id="rId45" Type="http://schemas.openxmlformats.org/officeDocument/2006/relationships/hyperlink" Target="http://www.racingtheplanet.com/store/gear/tents-sleeping/sleeping-pads.html" TargetMode="External"/><Relationship Id="rId46" Type="http://schemas.openxmlformats.org/officeDocument/2006/relationships/hyperlink" Target="http://www.racingtheplanet.com/store/gear/tents-sleeping/sleeping-bags.html" TargetMode="External"/><Relationship Id="rId47" Type="http://schemas.openxmlformats.org/officeDocument/2006/relationships/hyperlink" Target="http://www.racingtheplanet.com/store/gear/camping-hiking/trekking-poles.html" TargetMode="External"/><Relationship Id="rId48" Type="http://schemas.openxmlformats.org/officeDocument/2006/relationships/hyperlink" Target="http://www.racingtheplanet.com/store/gear/camping-hiking/sunblock-lip-balm.html" TargetMode="External"/><Relationship Id="rId49" Type="http://schemas.openxmlformats.org/officeDocument/2006/relationships/hyperlink" Target="http://www.racingtheplanet.com/store/gear/camping-hiking/insect-repellent.html" TargetMode="External"/><Relationship Id="rId50" Type="http://schemas.openxmlformats.org/officeDocument/2006/relationships/hyperlink" Target="http://www.racingtheplanet.com/store/gear/backpacks-bags/water-sand-proof-bags.html" TargetMode="External"/><Relationship Id="rId51" Type="http://schemas.openxmlformats.org/officeDocument/2006/relationships/hyperlink" Target="http://www.racingtheplanet.com/store/gear/backpacks-bags/compression-bags.html" TargetMode="External"/><Relationship Id="rId52" Type="http://schemas.openxmlformats.org/officeDocument/2006/relationships/hyperlink" Target="http://www.racingtheplanet.com/store/gear/tents-sleeping/sleeping-bags.html" TargetMode="External"/><Relationship Id="rId53" Type="http://schemas.openxmlformats.org/officeDocument/2006/relationships/hyperlink" Target="http://www.racingtheplanet.com/store/gear/camping-hiking/towel.html" TargetMode="External"/><Relationship Id="rId54" Type="http://schemas.openxmlformats.org/officeDocument/2006/relationships/hyperlink" Target="http://www.racingtheplanet.com/store/gear/camping-hiking/personal-care.html" TargetMode="External"/><Relationship Id="rId55" Type="http://schemas.openxmlformats.org/officeDocument/2006/relationships/hyperlink" Target="http://www.racingtheplanet.com/store/clothing/men-s-accessories/men-s-watches.html" TargetMode="External"/><Relationship Id="rId56" Type="http://schemas.openxmlformats.org/officeDocument/2006/relationships/hyperlink" Target="http://www.garmin.com/" TargetMode="External"/><Relationship Id="rId57" Type="http://schemas.openxmlformats.org/officeDocument/2006/relationships/hyperlink" Target="http://www.racingtheplanet.com/store/gear/solar-panels/solar-panels.html" TargetMode="External"/><Relationship Id="rId58" Type="http://schemas.openxmlformats.org/officeDocument/2006/relationships/hyperlink" Target="http://www.racingtheplanet.com/store/multimedia/books-maps/books-maps.html" TargetMode="External"/><Relationship Id="rId59" Type="http://schemas.openxmlformats.org/officeDocument/2006/relationships/hyperlink" Target="http://www.racingtheplanet.com/store/official-logo-collection/collectibles/flags.html" TargetMode="External"/><Relationship Id="rId60" Type="http://schemas.openxmlformats.org/officeDocument/2006/relationships/hyperlink" Target="http://www.racingtheplanet.com/store/clothing.html" TargetMode="External"/><Relationship Id="rId61" Type="http://schemas.openxmlformats.org/officeDocument/2006/relationships/hyperlink" Target="http://www.racingtheplanet.com/store/clothing/men-s-accessories/mens-headgear.html" TargetMode="External"/><Relationship Id="rId62" Type="http://schemas.openxmlformats.org/officeDocument/2006/relationships/hyperlink" Target="http://www.racingtheplanet.com/store/clothing/men-s-accessories/mens-socks.html" TargetMode="External"/><Relationship Id="rId63" Type="http://schemas.openxmlformats.org/officeDocument/2006/relationships/hyperlink" Target="http://www.racingtheplanet.com/store/gear/footcare/gaiters.html" TargetMode="External"/><Relationship Id="rId64" Type="http://schemas.openxmlformats.org/officeDocument/2006/relationships/hyperlink" Target="http://www.racingtheplanet.com/store/clothing/mens-clothing/men-s-footwear.html" TargetMode="External"/><Relationship Id="rId65" Type="http://schemas.openxmlformats.org/officeDocument/2006/relationships/hyperlink" Target="http://www.racingtheplanet.com/store/clothing/women-s-clothing/women-s-footwear.html" TargetMode="External"/><Relationship Id="rId66" Type="http://schemas.openxmlformats.org/officeDocument/2006/relationships/hyperlink" Target="http://www.racingtheplanet.com/store/clothing/women-s-clothing/sport-bras.html" TargetMode="External"/><Relationship Id="rId67" Type="http://schemas.openxmlformats.org/officeDocument/2006/relationships/hyperlink" Target="http://www.racingtheplanet.com/store/sports-nutrition.html" TargetMode="External"/><Relationship Id="rId68" Type="http://schemas.openxmlformats.org/officeDocument/2006/relationships/hyperlink" Target="http://www.racingtheplanet.com/store/sports-nutrition/cooking-utensils/cooking-utensils.html" TargetMode="External"/><Relationship Id="rId69" Type="http://schemas.openxmlformats.org/officeDocument/2006/relationships/hyperlink" Target="http://www.racingtheplanet.com/store/sports-nutrition/cooking-utensils/cooking-utensils.html" TargetMode="External"/><Relationship Id="rId70" Type="http://schemas.openxmlformats.org/officeDocument/2006/relationships/hyperlink" Target="http://www.racingtheplanet.com/store/gear/camping-hiking/personal-care.html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8:00Z</dcterms:created>
  <dc:creator>Tamas King</dc:creator>
  <dc:description/>
  <dc:language>en-US</dc:language>
  <cp:lastModifiedBy>Sang International</cp:lastModifiedBy>
  <cp:lastPrinted>2009-09-17T10:03:00Z</cp:lastPrinted>
  <dcterms:modified xsi:type="dcterms:W3CDTF">2009-09-17T06:28:00Z</dcterms:modified>
  <cp:revision>2</cp:revision>
  <dc:subject/>
  <dc:title>GOBI MARCHTM 2007</dc:title>
</cp:coreProperties>
</file>